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лужба охорони праці підприєм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Законом України „Про охорону праці" (ст. 23) служба охорони праці створюється власником або уповноваженим ним органом на підприємствах, в установах, організаціях незалежно від форм власності та видів їх діяльності для організації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х випадків, професійних захворювань і аварій в процесі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к з урахуванням специфіки виробництва опрацьовує та затверджує Положення про службу охорони праці підприємства (установи, організації) керуючись Типовим положенням, розробленим та затвердженим Держнаглядохоронпраці. Відповідно до Типового положення служба охорони праці створюється на підприємствах, у виробничих і науково-виробничих об'єднаннях, корпоративних, колективних та інших організаціях виробничої сфери з числом працюючих 50 і більше чоловік. В інших випадках функції цієї служби можуть виконувати в порядку сумісництва особи, які пройшли перевірку знань з охорони праці. В установах, організаціях невиробничої сфери та в навчальних закладах власниками також створюються служби охорони пр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орони праці підпорядковується безпосередньо керівникові підприємства. За своїм посадовим становищем та умовами оплати праці керівник служби охорони праці прирівнюється до керівників основних виробничо-технічних служб підприємства. Служба охорони праці в залежності від чисельності працюючих може функціонувати як самостійний структурний підрозділ або у вигляді групи спеціалістів чи одного спеціаліста, у тому числі за сумісництвом. Служба охорони праці формується із спеціалістів, які мають вишу освіту та стаж роботи за профілем виробництва не менше 3 років. Спеціалісти з середньою спеціальною освітою приймаються в службу охорони праці у виняткових випад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служби охорони праці мають право видавати керівникам установ, підприємств, організацій та їх структурних підрозділів обов'язкові для виконання приписи щодо усунення наявних недоліків. Припис спеціаліста з охорони праці, у тому числі про зупинення робіт, може скасувати в письмовій формі лише посадова особа, якій підпорядкована служба охорони праці. Ліквідація служби охорони праці допускається тільки в разі ліквідації підприє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орони праці вирішує завдання:</w:t>
      </w:r>
    </w:p>
    <w:p>
      <w:pPr>
        <w:pStyle w:val="Normal"/>
        <w:shd w:fill="FFFFFF" w:val="clear"/>
        <w:spacing w:lineRule="atLeast" w:line="235" w:before="280" w:after="280"/>
        <w:ind w:left="19"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безпеки виробничих процесів, устаткування,</w:t>
        <w:br/>
        <w:t xml:space="preserve">будівель і споруд; </w:t>
      </w:r>
    </w:p>
    <w:p>
      <w:pPr>
        <w:pStyle w:val="Normal"/>
        <w:shd w:fill="FFFFFF" w:val="clear"/>
        <w:spacing w:lineRule="atLeast" w:line="235" w:before="280" w:after="280"/>
        <w:ind w:left="19"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працівників засобами індивідуального та</w:t>
        <w:br/>
        <w:t>колективного захисту; професійної підготовки і підвищення кваліфікації працівників</w:t>
        <w:br/>
        <w:t xml:space="preserve">з питань охорони праці, пропаганди безпечних методів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бору оптимальних режимів праці і відпочинку працівників;</w:t>
      </w:r>
    </w:p>
    <w:p>
      <w:pPr>
        <w:pStyle w:val="Normal"/>
        <w:shd w:fill="FFFFFF" w:val="clear"/>
        <w:spacing w:lineRule="atLeast" w:line="235" w:before="280" w:after="28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ійного добору виконавців для визначених видів робіт.</w:t>
        <w:br/>
        <w:t xml:space="preserve">Служба охорони праці виконує такі основні функції.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ьовує ефективну цілісну систему управління охороною</w:t>
        <w:br/>
        <w:t>праці, сприяє удосконаленню діяльності у цьому напрямку кожного</w:t>
        <w:br/>
        <w:t xml:space="preserve">структурного підрозділу і кожної посадової особи;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оперативно-методичне керівництво роботою</w:t>
        <w:br/>
        <w:t xml:space="preserve">з охорони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ає разом зі структурними підрозділами підприємства</w:t>
        <w:br/>
        <w:t>комплексні заходи щодо досягнення встановлених нормативів безпеки,</w:t>
        <w:br/>
        <w:t>гігієни праці та виробничого середовища (підвищення існуючого рівня</w:t>
        <w:br/>
        <w:t>охорони праці, якщо встановлені норми досягнуті), а також розділ</w:t>
        <w:br/>
        <w:t xml:space="preserve">"Охорона праці" у колективному договор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одить для працівників вступний інструктаж з питань охорони праці;</w:t>
      </w:r>
    </w:p>
    <w:p>
      <w:pPr>
        <w:pStyle w:val="Normal"/>
        <w:shd w:fill="FFFFFF" w:val="clear"/>
        <w:spacing w:lineRule="atLeast" w:line="235" w:before="280" w:after="280"/>
        <w:ind w:left="5" w:firstLine="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овує:  забезпечення  працюючих  правилами,</w:t>
        <w:br/>
        <w:t>стандартами, нормами, положеннями, інструкціями та іншими</w:t>
        <w:br/>
        <w:t>нормативними актами з охорони праці; паспортизацію цехів, дільниць,</w:t>
        <w:br/>
        <w:t>робочих місць щодо відповідності їх вимогам охорони праці; облік,</w:t>
        <w:br/>
        <w:t>аналіз нещасних випадків, професійних захворювань і аварій, а також</w:t>
        <w:br/>
        <w:t>шкоди від цих подій; підготовку статистичних звітів підприємства</w:t>
        <w:br/>
        <w:t>з питань охорони праці; розробку перспективних та поточних планів</w:t>
        <w:br/>
        <w:t>роботи підприємства щодо створення безпечних та нешкідливих умов</w:t>
        <w:br/>
        <w:t>праці; роботу методичного кабінету охорони праці, пропаганду</w:t>
        <w:br/>
        <w:t>безпечних та нешкідливих умов праці шляхом проведення</w:t>
        <w:br/>
        <w:t>консультацій, оглядів, конкурсів, бесід, лекцій, розповсюдження</w:t>
        <w:br/>
        <w:t>засобів наочної агітації, оформлення інформаційних стендів; допомогу</w:t>
        <w:br/>
        <w:t>комісії з питань охорони праці підприємства в опрацюванні необхідних</w:t>
        <w:br/>
        <w:t>матеріалів та реалізації її рекомендацій; підвищення кваліфікації</w:t>
        <w:br/>
        <w:t xml:space="preserve">і перевірку знань посадових осіб з питань охорони праці; </w:t>
      </w:r>
    </w:p>
    <w:p>
      <w:pPr>
        <w:pStyle w:val="Normal"/>
        <w:shd w:fill="FFFFFF" w:val="clear"/>
        <w:spacing w:lineRule="atLeast" w:line="235" w:before="5" w:after="0"/>
        <w:ind w:left="14" w:firstLine="38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 участь у: розслідуванні нещасних випадків та аварій;</w:t>
        <w:br/>
        <w:t>формуванні фонду охорони праці підприємства і розподілі його коштів;</w:t>
        <w:br/>
        <w:t xml:space="preserve">роботі комісії з питань охорони праці підприємства; роботі комісії по введенню в дію закінчених будівництвом, реконструкцією або технічним переозброєнням об'єктів виробничого та соціального призначення, Бідремонтованого або модернізованого устаткування; розробці положень, інструкцій, інших нормативних актів про охорону праці, що діють в межах підприємства; роботі постійно діючої комісії з питань атестації робочих місць за умовами праці; </w:t>
      </w:r>
    </w:p>
    <w:p>
      <w:pPr>
        <w:pStyle w:val="Normal"/>
        <w:shd w:fill="FFFFFF" w:val="clear"/>
        <w:spacing w:lineRule="atLeast" w:line="235" w:before="280" w:after="280"/>
        <w:ind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ияє впровадженню у виробництво досягнень науки і техніки,</w:t>
        <w:br/>
        <w:t>у тому числі ергономіки і прогресивних технологій, сучасних засобів</w:t>
        <w:br/>
        <w:t>колективного та індивідуального захисту працюючих, захисту населення</w:t>
        <w:br/>
        <w:t xml:space="preserve">і навколишнього середовища; </w:t>
      </w:r>
    </w:p>
    <w:p>
      <w:pPr>
        <w:pStyle w:val="Normal"/>
        <w:shd w:fill="FFFFFF" w:val="clear"/>
        <w:spacing w:lineRule="atLeast" w:line="235" w:before="280" w:after="280"/>
        <w:ind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глядає листи, заяви та скарги працюючих з питань охорони</w:t>
        <w:br/>
        <w:t xml:space="preserve">праці; </w:t>
      </w:r>
    </w:p>
    <w:p>
      <w:pPr>
        <w:pStyle w:val="Normal"/>
        <w:shd w:fill="FFFFFF" w:val="clear"/>
        <w:spacing w:lineRule="atLeast" w:line="235" w:before="280" w:after="280"/>
        <w:ind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є методичну допомогу керівникам структурних підрозділів</w:t>
        <w:br/>
        <w:t xml:space="preserve">підприємства у розробці заходів з питань охорони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ує проекти наказів та розпоряджень з питань охорони праці,</w:t>
        <w:br/>
        <w:t>загальних для всього підприємства;</w:t>
      </w:r>
    </w:p>
    <w:p>
      <w:pPr>
        <w:pStyle w:val="Normal"/>
        <w:shd w:fill="FFFFFF" w:val="clear"/>
        <w:spacing w:lineRule="atLeast" w:line="235" w:before="280" w:after="280"/>
        <w:ind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глядає факти наявності виробничих ситуацій, небезпечних</w:t>
        <w:br/>
        <w:t>для життя чи здоров'я працівників або людей, які їх оточують,</w:t>
        <w:br/>
        <w:t>і навколишнього природного середовища, у випадку відмови з цих</w:t>
        <w:br/>
        <w:t xml:space="preserve">причин працівників від виконання дорученоїїм роботи; </w:t>
      </w:r>
    </w:p>
    <w:p>
      <w:pPr>
        <w:pStyle w:val="Normal"/>
        <w:shd w:fill="FFFFFF" w:val="clear"/>
        <w:spacing w:lineRule="atLeast" w:line="235" w:before="280" w:after="280"/>
        <w:ind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є: дотримання чинного законодавства, міжгалузевих,</w:t>
        <w:br/>
        <w:t>галузевих та інших нормативних актів, виконання працівниками посадових</w:t>
        <w:br/>
        <w:t>інструкцій з питань охорони праці; виконання приписів органів державного</w:t>
        <w:br/>
        <w:t>нагляду, пропозицій та подань уповноважених трудових колективів</w:t>
        <w:br/>
        <w:t>і профспілок з питань охорони праці, використання за призначенням коштів</w:t>
        <w:br/>
        <w:t>фонду охорони праці; відповідність нормативним актам про охорону праці</w:t>
        <w:br/>
        <w:t>машин, механізмів, устаткування, транспортних засобів, технологічних</w:t>
        <w:br/>
        <w:t>процесів, засобів протиаварійного, колективного та індивідуального захисту</w:t>
        <w:br/>
        <w:t>працюючих; наявність технологічної документації на робочих місцях;</w:t>
        <w:br/>
        <w:t>своєчасне проведення навчання та інструктажів працюючих, атестації та</w:t>
        <w:br/>
        <w:t>переатестації з питань безпеки праці посадових осіб та осіб, які виконують</w:t>
        <w:br/>
        <w:t>роботи підвищеної небезпеки, а також дотримання вимог безпеки при</w:t>
        <w:br/>
        <w:t>виконанні цих робіт; забезпечення працюючих засобами індивідуального</w:t>
        <w:br/>
        <w:t>захисту, лікувально-профілактичним харчуванням, молоком або</w:t>
        <w:br/>
        <w:t xml:space="preserve">рівноцінними харчовими продуктами, миючими засобами, санітарнопобутовими приміщеннями; організацію питного режиму, надання працівникам передбачених законодавством пільг і компенсацій, пов'язаних з важкими та шкідливими умовами праці; використання праці неповнолітніх, жінок та інвалідів згідно з діючим законодавством; проходження попереднього (при прийнятті на роботу) і періодичних (протягом трудової діяльності) медичних оглядів працівників, зайнятих на важких роботах та роботах із шкідливими чи небезпечними умовами праці або таких, де є необхідність у професійному доборі; проходження щорічних обов'язкових медичних оглядів осіб віком до 21 року; виконання заходів, наказів, розпоряджень з питань охорони праці, а також заходів щодо усунення причин нещасних випадків і аварій, які визначені у актах розслідування; </w:t>
      </w:r>
    </w:p>
    <w:p>
      <w:pPr>
        <w:pStyle w:val="Normal"/>
        <w:shd w:fill="FFFFFF" w:val="clear"/>
        <w:spacing w:lineRule="atLeast" w:line="235" w:before="280" w:after="280"/>
        <w:ind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є зв'язок з медичними закладами, з науковими та іншими</w:t>
        <w:br/>
        <w:t>організаціями з питань охорони праці, організовує впровадження їх</w:t>
        <w:br/>
        <w:t xml:space="preserve">рекомендаці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и служби охорони праці мають право:</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и підприємство в державних та громадських</w:t>
        <w:br/>
        <w:t xml:space="preserve">установах при розгляді питань охорони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перешкодно в будь-який час відвідувати виробничі об'єкти,</w:t>
        <w:br/>
        <w:t>структурні підрозділи підприємства, зупиняти роботу виробництв,</w:t>
        <w:br/>
        <w:t>дільниць, машин, механізмів, устаткування та інших засобів виробництва</w:t>
        <w:br/>
        <w:t xml:space="preserve">у разі порушень, які створюють загрозу життю або здоров'ю працюючих;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ержувати від посадових осіб необхідні відомості, документи</w:t>
        <w:br/>
        <w:t xml:space="preserve">і пояснення (письмово чи усно) з питань охорони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яти стан безпеки, гігієни праці та виробничого</w:t>
        <w:br/>
        <w:t>середовища на об'єктах підприємства, видавати керівникам перевіреного</w:t>
        <w:br/>
        <w:t xml:space="preserve">об'єкту, цеху, виробництва обов'язковий для виконання припис;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магати від посадових осіб відсторонення від роботи</w:t>
        <w:br/>
        <w:t>працівників, які не пройшли медичного огляду, навчання, інструктажу,</w:t>
        <w:br/>
        <w:t>перевірки знань з охорони праці, не мають допуску до відповідних робіт</w:t>
        <w:br/>
        <w:t xml:space="preserve">або порушують нормативні акти про охорону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силати керівникові підприємства подання про притягнення</w:t>
        <w:br/>
        <w:t>до відповідальності працівників, які порушують вимоги щодо</w:t>
        <w:br/>
        <w:t xml:space="preserve">охорони прац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шувати клопотання про заохочення працівників, котрі беруть</w:t>
        <w:br/>
        <w:t xml:space="preserve">активну участь у підвищенні безпеки та покращенні умов праці.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1:00Z</dcterms:created>
  <dc:creator>Admin</dc:creator>
  <dc:description/>
  <cp:keywords/>
  <dc:language>en-US</dc:language>
  <cp:lastModifiedBy>Admin</cp:lastModifiedBy>
  <dcterms:modified xsi:type="dcterms:W3CDTF">2014-05-12T17:52:00Z</dcterms:modified>
  <cp:revision>2</cp:revision>
  <dc:subject/>
  <dc:title/>
</cp:coreProperties>
</file>